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020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No aplicación de la caducidad señalada en los documentos que contempla el inciso 5 del artículo 468 del Códig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FECHA: 1 de agosto 200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Se les comunica, que cuando se solicite la salida del país de un vehículo automotor y se encuentre pendiente de inscripción un traspaso a favor del gestionante, aún cuando haya transcurrido el término de caducidad de un 1 año que estipula el inciso 5) del artículo 468 del Código Civil, y que corre a partir de la presentación del documento al Diario, el funcionario debe emitir siempre la </w:t>
        <w:noBreakHyphen/>
        <w:t>certificación de salida, ya que la cancelación de asientos es competencia exclusiva de los registradores y mientras la misma no se haya practicado, la publicidad registral sigue surtiendo sus efectos hacia tercer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a disposición anterior también es aplicable cuando se trata de anotaciones de gravámenes prendarios o judiciales en los que ha transcurrido el término de caducidad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Dichos procedimientos deben también ser observados en los trámites que se realizan en el Departamento de Placas.,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3978" w:space="720"/>
        <w:col w:w="41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545" w:hanging="0"/>
      <w:jc w:val="both"/>
    </w:pPr>
    <w:rPr/>
  </w:style>
  <w:style w:type="paragraph" w:styleId="OmniPage5">
    <w:name w:val="OmniPage #5"/>
    <w:basedOn w:val="Normal"/>
    <w:qFormat/>
    <w:pPr>
      <w:ind w:left="1605" w:hanging="0"/>
      <w:jc w:val="both"/>
    </w:pPr>
    <w:rPr/>
  </w:style>
  <w:style w:type="paragraph" w:styleId="OmniPage6">
    <w:name w:val="OmniPage #6"/>
    <w:basedOn w:val="Normal"/>
    <w:qFormat/>
    <w:pPr>
      <w:ind w:left="1605" w:right="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36:00Z</dcterms:created>
  <dc:creator/>
  <dc:description/>
  <dc:language>en-US</dc:language>
  <cp:lastModifiedBy>user</cp:lastModifiedBy>
  <cp:lastPrinted>2003-12-09T11:40:00Z</cp:lastPrinted>
  <dcterms:modified xsi:type="dcterms:W3CDTF">2003-12-09T17:41:00Z</dcterms:modified>
  <cp:revision>2</cp:revision>
  <dc:subject/>
  <dc:title/>
</cp:coreProperties>
</file>